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st+Plus is Copyright (c) 1986, 1987, 1988, 1991 by CompuProducts 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+Plus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rcial, registered version of Host+Plus may not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for backup purposes. A registered copy of Host+Plu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like a book, in that the same registered copy of Host+Pl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used in more than one computer at the same time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may not be read by more than one person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granted a limited license to use the User Supported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Host+Plus for a limited evaluation period of up to 4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determine if it suits their needs.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+Plus or use past 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sers are granted a limited license to copy the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Host+Plus only for the purpose of allowing others to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the 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+Plus must be distributed in absolutely unmodified form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+Plus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 without a license from Compu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harge or payment may be levied or accepted for Host+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 operators may post the unregistered, Us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ed version of Host+Plus on their BBS for downloading by the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ritten permission only if the above conditions are m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f no special fee is necessary to access the Host+Plus fi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of User Supported and Public Domain software MUST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in written permission from CompuProducts Ent. befor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st+Plus and must follow the above conditions. Permission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granted; this requirement is necessary to ensur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urselves and Host+Plus users 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ection contains information on registration and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Host+Plus allows you to use the product after the trial 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od. Registered Host+Plus users get the current copy of Host+Plus on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ir own serial number, mailed notification of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+Plus updates, and priority when calling the Host+Plus Softwar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we guarantee no support to unregistered users). Most imp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tly, registered users know they are helping to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quality software like Host+Plus continues to be sold in this 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+Plus registration costs $20 IN US FUNDS ONLY, and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egistered' copy of Host+Plus on disk. An evaluation disk with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copy of Host+Plus on it is also available for $5 IN US FUN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be used to try out Host+Plus, and does not include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the right to use Host+Plus after the evaluation period). The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ay be in the form of check, or money order.  We als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purchase orders for amounts of $100 US and over. All US dol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must be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n order, please use the order form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NTITY AND CORPORATE PURHP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form on the following page may be used to purchase mu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le copies of Host+Plus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 20 copies     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 5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- 100 copies    20% discount</w:t>
      </w:r>
    </w:p>
    <w:p>
      <w:pPr>
        <w:pStyle w:val="PreformattedText"/>
        <w:bidi w:val="0"/>
        <w:jc w:val="left"/>
        <w:rPr/>
      </w:pPr>
      <w:r>
        <w:rPr/>
        <w:tab/>
        <w:tab/>
        <w:t>101 - 200 copies    30% discount</w:t>
      </w:r>
    </w:p>
    <w:p>
      <w:pPr>
        <w:pStyle w:val="PreformattedText"/>
        <w:bidi w:val="0"/>
        <w:jc w:val="left"/>
        <w:rPr/>
      </w:pPr>
      <w:r>
        <w:rPr/>
        <w:tab/>
        <w:tab/>
        <w:t>200+</w:t>
        <w:tab/>
        <w:t xml:space="preserve">  copies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f up to 10 copies are bulk purchases and inclu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pies of Host+Plus on disk, as with single registrations.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ses of 11 or more copies are site licenses. CompuProducts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copy of Host+Plus and the appropriate number of diskette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e is responsible for copying the disks (backup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do not count towards the total copies in the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pply only to separate orders, they are not cu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All orders by check will be allowed a two week clea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 before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+Plus version 1.00 Beta 8                     Invoice #729-HP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CompuProducts Ent/350 Hobart Avenue/Short Hills, NJ 07078-2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</w:t>
        <w:tab/>
        <w:t xml:space="preserve"> Item</w:t>
        <w:tab/>
        <w:tab/>
        <w:tab/>
        <w:tab/>
        <w:tab/>
        <w:tab/>
        <w:t xml:space="preserve">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Host+Plus Registration................   @ $20/copy  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Host+Plus evaluation disk.............   @ $10/copy    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$2/copy for 3.5" disks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Jersey residents please add Sales Tax (8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ipping ($5/copy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ment by: ( ) Check   ( ) Money 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(______)-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